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0"/>
        <w:gridCol w:w="1695"/>
        <w:gridCol w:w="1110"/>
        <w:gridCol w:w="1455"/>
        <w:gridCol w:w="1200"/>
        <w:gridCol w:w="1425"/>
        <w:gridCol w:w="1515"/>
        <w:gridCol w:w="1087"/>
      </w:tblGrid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de naiss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ère : nom et prén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ère : dive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ère : nom et préno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èr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v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écès au camp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   29 ju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E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rre Géra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EB Os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PERN Stell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KOL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  1  juil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NK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rre Sim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N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UMANN D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   12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ICH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c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ICHNER Marc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AZAR Chan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nd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   17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nry Frédéri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SCHER Wal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ERS Valya Augus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le 16 08 1908 à Riga (Lettoni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40   20 aoû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UDMANN ROTHSCHIL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lette Myri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REUDMANN-ROTHSCHILD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r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à Piumassens (All.)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 04 19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   31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N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za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ANCK Gertrude Imgar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le 11 12 1906 en Allemag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94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N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on Myri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NK He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FER Henriet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   6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GES-LOP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ro, Marc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GES-LOPEZ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à Longas (Esp)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08 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LBAO-GAENZA Anto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à Castro-Urdialis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02 19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  12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ENTH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ely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SENTHAL Teodo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EBLICH  Lies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  17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 GUILL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e Loui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-GUILLEN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01 1910 à Barcel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RRES-FERNANDEZ    Marie Loui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05 1920 à Jadravo (Esp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  5 ju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RSTE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bert Nath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UERSTEIN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aa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UBER   I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15 juil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EUB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g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EUBE Sim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THSCHILD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n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déc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28 juil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PERNI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er Mark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PERNIK Juli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EISS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h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31 juil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rique Ang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LA Jose  Ang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RTEZ-ALVAREZ Tere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  7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RENZ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av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d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RENZO Ju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PPEKUS He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13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OM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di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OMON Lou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LER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s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3  sep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U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nol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UCH Reino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MEZ Consuelo Lo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11 sep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RR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ette Maru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RRAL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ER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29 sep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NDIA-DE VRI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ymond Jacqu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NDIA-MUÑOZ Vic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à Valence le 20 01 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 VRIES Wilhelm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à Amsterdam le 01 09 19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22 no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TO-MEND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e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TO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NDIA Isabe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1 18 déc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HO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ati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di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JDENBER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i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HOVA Selmi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14 jan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OT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go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ef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r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OTH née GOTTSCHALK    Han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9 févr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ŒNAU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née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i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ŒNAU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UENZEL Hild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15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NDELSOH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eborg Hannelo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NDELS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21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CHAU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ienne Esth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CHAUER Wilhel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SENTH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ien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 6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nuel Rodri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 Casim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 12 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RX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e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 mars 19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 6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e Fernan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 Casim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 12 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RX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e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 6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los Casimi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RIGUEZ Casim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 12 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RX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e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  18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AL-COH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nriette Jea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AL CAMPO Ju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H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19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RA-ORTER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éatr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RRA Francis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TERO Ma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 déc. 194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28 avr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itt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tri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IED Su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MMERFIELD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 1 ju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ILER-FRIEDMA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u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RIEDMANN-WEI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is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ri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RIEDMAN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rhard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 07 1910 à Staglitz-Berl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ILER Emm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 03 1899 à Merchweiler (Allemagne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2   4 aoû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NSTE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th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ERNSTEI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lmu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LDBLUM Gise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août 19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0"/>
        <w:gridCol w:w="1695"/>
        <w:gridCol w:w="1110"/>
        <w:gridCol w:w="1455"/>
        <w:gridCol w:w="1200"/>
        <w:gridCol w:w="1425"/>
        <w:gridCol w:w="1545"/>
        <w:gridCol w:w="105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47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29 janv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U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arl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CULO Odet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avril 194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1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NG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r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NGER Jose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STANEK Joseph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5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mi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O Jo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MON Palmi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7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CH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CHS Kar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CZINSKYHerth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23 fév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UFF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it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li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UFFER Pe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REDISE Ani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3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IR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IRM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o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ROS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8 mar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EZ-TORELL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EZ-DIEGO Cas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EZ-TORELLO Ma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17 avr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ICE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olle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ICENO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I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m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29 avri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CH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cil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CHTER Fernandi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ERL Sen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 6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pi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 Vic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 Hermi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 14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LO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bert Leopol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ARSCHER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LOCH Margareth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3   15 m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I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ani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IZ Rafa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RASCO Jul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47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   21 ju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SSIE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SSIERE Anto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RVIOLE Ros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 11 juill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M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om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MAN Claudi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  21 sep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RNANDE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toinette Trinida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ERNANDEZ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se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ERNANDEZ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me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   4 déc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LAROL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an-Claude Josep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LLAROLS Palmy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ée le 23 10 1925 à Arles-sur-Te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5" w:right="430" w:gutter="0" w:header="0" w:top="52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2:31Z</dcterms:created>
  <dc:creator>Jacques Abauzit</dc:creator>
  <dc:description/>
  <dc:language>en-US</dc:language>
  <cp:lastModifiedBy/>
  <cp:lastPrinted>2008-05-21T12:07:00Z</cp:lastPrinted>
  <cp:revision>0</cp:revision>
  <dc:subject/>
  <dc:title/>
</cp:coreProperties>
</file>